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г.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"Экономическое развитие и инновационная экономика Приморского края" на 2013 - 2017 годы», постановлением администрации Приморского края от 11 сентября 2015 г. № 343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5 год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225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5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332,80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417,1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225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5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332,803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417,197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08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руб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7,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585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7,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1" w:right="-1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</w:t>
        <w:tab/>
        <w:tab/>
        <w:t>В.В.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40:00Z</dcterms:created>
  <dc:creator>SAN</dc:creator>
  <dc:description/>
  <cp:keywords/>
  <dc:language>en-US</dc:language>
  <cp:lastModifiedBy>Senchilo</cp:lastModifiedBy>
  <cp:lastPrinted>2015-11-12T14:06:00Z</cp:lastPrinted>
  <dcterms:modified xsi:type="dcterms:W3CDTF">2015-11-12T03:11:00Z</dcterms:modified>
  <cp:revision>3</cp:revision>
  <dc:subject/>
  <dc:title> </dc:title>
</cp:coreProperties>
</file>